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дительский договор № ______________</w:t>
      </w:r>
    </w:p>
    <w:p>
      <w:pPr>
        <w:pStyle w:val="Normal"/>
        <w:jc w:val="right"/>
        <w:rPr/>
      </w:pPr>
      <w:r>
        <w:rPr>
          <w:sz w:val="20"/>
        </w:rPr>
        <w:t>«</w:t>
      </w:r>
      <w:r>
        <w:rPr>
          <w:sz w:val="20"/>
          <w:lang w:val="en-US"/>
        </w:rPr>
        <w:t xml:space="preserve">1 </w:t>
      </w:r>
      <w:r>
        <w:rPr>
          <w:sz w:val="20"/>
        </w:rPr>
        <w:t>»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июня 2012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Муниципальное дошкольное образовательное учреждение  «Петушок» п. Смеловский, именуемое  в  дальнейшем Дошкольное    учреждение , в   лице   заведующей </w:t>
      </w:r>
      <w:r>
        <w:rPr>
          <w:b/>
          <w:bCs/>
          <w:sz w:val="20"/>
        </w:rPr>
        <w:t>Дрыгун Марии Александровны</w:t>
      </w:r>
      <w:r>
        <w:rPr>
          <w:sz w:val="20"/>
        </w:rPr>
        <w:t xml:space="preserve"> , действующей на основании  Устава с одной стороны, и матерью ( отцом, лицом, их заменяющим), _____________________________________________________, именуемый  в дальнейшем  Родитель с  другой стороны, заключили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говор о нижеследующем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0"/>
        </w:rPr>
        <w:t>Дошкольное учреждение обязуется</w:t>
      </w:r>
      <w:r>
        <w:rPr>
          <w:sz w:val="20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Зачислить     ребенка   _________________________________ в группу  МДОУ на основании заявления Родителя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Обеспечить охрану жизни и укрепление физического и психического здоровья ребенка, его интеллектуальное и личностное развитие, квалифицированный уход,  эмоциональное благополучие, учитывая его индивидуальные особенности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Обеспечить защиту прав ребёнка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довлетворять потребности в эмоционально-личностном общени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щищать достоинство ребёнк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лучать квалифицированную психологическую помощь в вопросах развития, воспитания и обучения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щищать от всех форм физического и психического насилия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Создать условия для   быстрой адаптации  ребенка  к условиям детского  сада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редоставить ребенку возможность проявления собственной инициативы в выборе занятий и во взаимоотношениях с другими детьми и родителями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рганизовать изучение образовательной программы «Детство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Обеспечить трехразовое питание ребенка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Сохранять место за ребёнком в дошкольном  учреждении до 75 дней в году в случае его болезни, санаторного лечения, карантина, отпуска родителей и  в  других случаях.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1.9.Установить график посещения ребенком Дошкольного учреждения  с 8.00  до 17.00  час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10. Оказывать квалифицированную помощь родителю ( законному представителю) в воспитание и                   обучение ребенк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11. Соблюдать настоящий договор.</w:t>
      </w:r>
    </w:p>
    <w:p>
      <w:pPr>
        <w:pStyle w:val="Normal"/>
        <w:ind w:left="4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Обязанности Родител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Соблюдать требования дошкольного учреждения, отвечающие Уставу и педагогической эти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Ежедневно лично передавать и забирать ребёнка у воспитателя, не передоверять ребёнка лицам , не достигшим 16-летнего возраста (Допускается разрешение при письменном согласие). Дошкольное учреждение не несёт ответственность за ребёнка, если ребёнок не передан лично воспитателю.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Приводить ребёнка только здоровым, чистым, опрятным, приносить сменное бельё и обувь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Своевременно вносить плату за содержание ребенка в ДОУ в сумме </w:t>
      </w:r>
      <w:r>
        <w:rPr>
          <w:sz w:val="20"/>
          <w:u w:val="single"/>
        </w:rPr>
        <w:t>500</w:t>
      </w:r>
      <w:r>
        <w:rPr>
          <w:sz w:val="20"/>
        </w:rPr>
        <w:t xml:space="preserve"> рубля за месяц пребывания  до 20 числа каждого месяц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Своевременно информировать МДОУ о предстоящем отсутствии ребенка , его болезни. В случае отсутствия ребенка без предупреждения , воспитатель в течении трех дней имеет право отмечать детодни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Нести материальную ответственность согласно Гражданского кодекса Российской Федерации за ущерб, причинённый дошкольному образовательному учреждению по вине воспитанника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Взаимодействовать с педагогическими работниками ДОУ по вопросам семейного и общественного воспитания ребёнка и посещать родительские собр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Своевременно сообщать заведующей МДОУ о замеченных нарушениях для немедленного из исправления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Отработать на благоустройстве МОДУ 10 часов и 5 часов по ремонту групп.</w:t>
      </w:r>
    </w:p>
    <w:p>
      <w:pPr>
        <w:pStyle w:val="Normal"/>
        <w:ind w:left="4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0"/>
        </w:rPr>
        <w:t>3.Права дошкольного образовательного учреждения</w:t>
      </w:r>
      <w:r>
        <w:rPr>
          <w:sz w:val="20"/>
        </w:rPr>
        <w:t>:</w:t>
      </w:r>
    </w:p>
    <w:p>
      <w:pPr>
        <w:pStyle w:val="Normal"/>
        <w:ind w:left="4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3.1.Определять программу работы группы, формы и методы воспитательной работы; выбирать образовательные программы, учебно-методическое  сопровождение.</w:t>
      </w:r>
    </w:p>
    <w:p>
      <w:pPr>
        <w:pStyle w:val="TextBodyIndent"/>
        <w:rPr>
          <w:sz w:val="20"/>
        </w:rPr>
      </w:pPr>
      <w:r>
        <w:rPr>
          <w:sz w:val="20"/>
        </w:rPr>
        <w:t>3.2 .Разрабатывать режим деятельности детей, сетку занятий в соответствии с санитарно - гигиеническими требованиями и образовательной программы.</w:t>
      </w:r>
    </w:p>
    <w:p>
      <w:pPr>
        <w:pStyle w:val="TextBodyIndent"/>
        <w:rPr>
          <w:sz w:val="20"/>
        </w:rPr>
      </w:pPr>
      <w:r>
        <w:rPr>
          <w:sz w:val="20"/>
        </w:rPr>
        <w:t>3.3 Согласно п. 12.2 (Санитарно -эпидемиологические правила и нормативы) выявленные больные дети и дети с подозрением на заболевание в МДОУ не принимаются , заболевших в течении дня детей изолируют до прихода родителей на 2 часа или направляют в лечебное учреждение.</w:t>
      </w:r>
    </w:p>
    <w:p>
      <w:pPr>
        <w:pStyle w:val="TextBodyIndent"/>
        <w:rPr>
          <w:sz w:val="20"/>
        </w:rPr>
      </w:pPr>
      <w:r>
        <w:rPr>
          <w:sz w:val="20"/>
        </w:rPr>
        <w:t>3.4. После перенесенного заболевания , а также отсутствие более 3 дней ( за исключением выходных и праздников) дети принимаются в ДОУ только при наличии справки от врача- педиатора с указанием диагноза , сведений об отсутствии контакта с инфекционными больными.</w:t>
      </w:r>
    </w:p>
    <w:p>
      <w:pPr>
        <w:pStyle w:val="TextBodyIndent"/>
        <w:rPr>
          <w:sz w:val="20"/>
        </w:rPr>
      </w:pPr>
      <w:r>
        <w:rPr>
          <w:sz w:val="20"/>
        </w:rPr>
        <w:t>3.5. Отчислить ребёнка уведомить родителя (законного представителя) об этом за 5 дней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при систематическом невыполнении договорных обязательств родителями;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 наличии медицинского заключения о состоянии здоровья ребёнка, препятствующем дальнейшему пребыванию в дошкольном учреждении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в исключительных случаях, предусмотренных Уставом дошкольного учреждения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случае неуплаты за содержание ребёнка и дополнительные услуги (см. пп.5 и 6) в течение пяти дней после установленного срока.</w:t>
      </w:r>
    </w:p>
    <w:p>
      <w:pPr>
        <w:pStyle w:val="TextBodyIndent"/>
        <w:rPr/>
      </w:pPr>
      <w:r>
        <w:rPr>
          <w:sz w:val="20"/>
        </w:rPr>
        <w:t>3.6. Дошкольное учреждение не несёт ответственности за отключение воды, тепла, электроэнергии.</w:t>
      </w:r>
    </w:p>
    <w:p>
      <w:pPr>
        <w:pStyle w:val="TextBodyIndent"/>
        <w:rPr/>
      </w:pPr>
      <w:r>
        <w:rPr>
          <w:sz w:val="20"/>
        </w:rPr>
        <w:t>3.7. Дошкольное учреждение не несёт ответственности за дорогостоящие вещи ( золото, драгоценные камни, дорогие игрушки)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Права родителей: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sz w:val="20"/>
        </w:rPr>
        <w:t>4.1. Принимать участие в работе совета педагогов  Дошкольного учреждения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4.2. Вносить предложения по улучшению работы с детьми и по организации дополнительных услуг в дошкольном учреждени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4.3. Требовать качественного присмотра, ухода, оздоровления и обучения ребёнка в условиях, определённым данны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4.4. Требовать уважительного отношения к личности ребёнка.</w:t>
      </w:r>
    </w:p>
    <w:p>
      <w:pPr>
        <w:pStyle w:val="TextBodyIndent"/>
        <w:rPr/>
      </w:pPr>
      <w:r>
        <w:rPr>
          <w:sz w:val="20"/>
        </w:rPr>
        <w:t>4.5. Заслушивать отчёты заведующего и педагогов о работе группы и детского садика.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Дошкольное учреждение и Родитель имеют право досрочно расторгнуть Договор при систематическом невыполнении одной из сторон своих обязательств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Срок действия Договора : с «___»___________ 20____г. по «___» __________ 20___г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Заведующий  МДОУ «Петушок» п. Смеловский                                                   Родитель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____________    ____</w:t>
      </w:r>
      <w:r>
        <w:rPr>
          <w:sz w:val="20"/>
          <w:u w:val="single"/>
        </w:rPr>
        <w:t xml:space="preserve">М.А. Дрыгун           </w:t>
      </w:r>
      <w:r>
        <w:rPr>
          <w:sz w:val="20"/>
        </w:rPr>
        <w:t>____                         _____________   ____________________</w:t>
      </w:r>
    </w:p>
    <w:p>
      <w:pPr>
        <w:pStyle w:val="TextBodyIndent"/>
        <w:tabs>
          <w:tab w:val="clear" w:pos="708"/>
          <w:tab w:val="left" w:pos="1954" w:leader="none"/>
        </w:tabs>
        <w:rPr>
          <w:sz w:val="16"/>
        </w:rPr>
      </w:pPr>
      <w:r>
        <w:rPr>
          <w:sz w:val="16"/>
        </w:rPr>
        <w:t>(подпись)</w:t>
        <w:tab/>
        <w:t xml:space="preserve">  (расшифровка подписи)</w:t>
        <w:tab/>
        <w:t xml:space="preserve">                                (подпись)</w:t>
        <w:tab/>
        <w:t xml:space="preserve">            (расшифровка подписи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954" w:leader="none"/>
          <w:tab w:val="left" w:pos="2124" w:leader="none"/>
          <w:tab w:val="left" w:pos="2832" w:leader="none"/>
          <w:tab w:val="left" w:pos="3540" w:leader="none"/>
          <w:tab w:val="left" w:pos="540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С учредительными документами МДОУ Детский сад «Петушок» п. Смеловский ознакомлены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___________________ / ___________________ / ______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28:00Z</dcterms:created>
  <dc:creator>1</dc:creator>
  <dc:description/>
  <cp:keywords/>
  <dc:language>en-US</dc:language>
  <cp:lastModifiedBy>дрыгун</cp:lastModifiedBy>
  <cp:lastPrinted>2012-05-03T07:33:00Z</cp:lastPrinted>
  <dcterms:modified xsi:type="dcterms:W3CDTF">2012-05-03T03:33:00Z</dcterms:modified>
  <cp:revision>26</cp:revision>
  <dc:subject/>
  <dc:title>Родительский договор</dc:title>
</cp:coreProperties>
</file>