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« В гости к деду Морозу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ИЙ УТРЕННИК ДЛЯ СТАР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«Новый год» выходят змейкой дети, обходят ёлку, встают полукруго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Минувший год был годом славным и время торопливое не жд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сток последний сорван календарный, навстречу нам шагает Новый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«Сказка» выходит Снегуроч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Здравствуйте ребята, здравствуйте дорогие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полянке у опушки я живу в своей изб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ня Снегурочкой зовут. Заждались меня вы т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Новый год встречать, дед Мороза поджид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Милая Снегурочка, ребята очень ждали этот праздник. Да они с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бе об этом расскаж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ребенок:</w:t>
      </w:r>
      <w:r>
        <w:rPr>
          <w:sz w:val="28"/>
          <w:szCs w:val="28"/>
        </w:rPr>
        <w:t xml:space="preserve">      Снова к нам пришел сегодня праздник ёлки и зи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т праздник новогодний с нетерпеньем ждали 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ребенок:</w:t>
      </w:r>
      <w:r>
        <w:rPr>
          <w:sz w:val="28"/>
          <w:szCs w:val="28"/>
        </w:rPr>
        <w:t xml:space="preserve">      Мы открыли двери в наш просторн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лесную гостью каждый увид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сока, красива, зелена, стро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ркими огнями светится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ве не красавиц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Всем нам ёлка нрави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ребенок:</w:t>
      </w:r>
      <w:r>
        <w:rPr>
          <w:sz w:val="28"/>
          <w:szCs w:val="28"/>
        </w:rPr>
        <w:t xml:space="preserve">      Лесом частым, полем вьюж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имний праздник к нам и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к давайте скажем дружн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Здравствуй, здравствуй Новый год!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ребенок:</w:t>
      </w:r>
      <w:r>
        <w:rPr>
          <w:sz w:val="28"/>
          <w:szCs w:val="28"/>
        </w:rPr>
        <w:t xml:space="preserve">      Навестила ёлка всех ребят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роводит с нами праздник новог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чется ребятам разглядеть игр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глядеть всю ёлку с низу до макуш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дети идут вокруг ёлки, рассматривают игруш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ребенок:</w:t>
      </w:r>
      <w:r>
        <w:rPr>
          <w:sz w:val="28"/>
          <w:szCs w:val="28"/>
        </w:rPr>
        <w:t xml:space="preserve">     Весёлые затеи принёс нам Н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весёлой звонкой песни начнём наш хоров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« В домах у всех гостит сегодня смех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Дети все пришли на праздник, гости здесь, но вот вопро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же бродит наш весёлый добрый дедушка Моро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Уж пора ему прийти, задержался он в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д Мороз. Ау! Ау! Слышишь, я тебя зов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ыпается Снеговик, поёт песню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 xml:space="preserve">   Я, ребята, Снеговик, к снегу, к холоду прив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ведь снежный постовой, где поставлен, там и ст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не, признаться , надоело одному стоять без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еговик я не простой, снеговик я почтов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Снеговик, мы очень рады тебя видеть на нашем празднике. А где же  дедушка Мороз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 xml:space="preserve">  Не смог приехать дед Мороз, я от него письмо принё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бойтесь, горя не случилось, у деда дел поднакоп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от письмо, для вас о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Ну что ж, давайте прочтё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Дорогие ребята! Поздравляю вас с наступающим Новым годом. Вы меня извините, но на праздник к вам приехать не смогу. Много дел у меня накопилось. Подарки всем детям готовлю, снегами пушистыми поля, леса и горы укрываю. А вы за подарками сами ко мне пожалуйте на север. На санях моих всем места хватит. Жду вас в своей северной стране!         Дед Мороз.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песню «Саночки» выбегает тройка лошаде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белых лошадок под песню «Саноч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д песню злой колдуньи выходит баба Яг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 Яга:</w:t>
      </w:r>
      <w:r>
        <w:rPr>
          <w:sz w:val="28"/>
          <w:szCs w:val="28"/>
        </w:rPr>
        <w:t xml:space="preserve">         Ой! Куды же я попала? Что за чудная здесь за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Это что еще за чудо? И взялось оно отку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 Яга:</w:t>
      </w:r>
      <w:r>
        <w:rPr>
          <w:sz w:val="28"/>
          <w:szCs w:val="28"/>
        </w:rPr>
        <w:t xml:space="preserve">         Сама ты чудо, я ж красавица! Чем же вид мой вам не нрав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ж я, Снегурочка, вишь кака фигуро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вами буду я играть, веселиться и плясат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с бабой Яг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Извините, а я тогда кто по ваш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 Яга:</w:t>
      </w:r>
      <w:r>
        <w:rPr>
          <w:sz w:val="28"/>
          <w:szCs w:val="28"/>
        </w:rPr>
        <w:t xml:space="preserve">       А ты – самозван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Ты – Снегурочка? Вот как, очень интере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ы тебя проверим песней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Расскажи снегурочка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: Расскажи снегурочка где была? Расскажи-ка милая, как дела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Б. Яга: Ступа поломалася к январю, на метле летала, ой, что я говор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а ну-ка, давай-ка, плясать выходи, 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Яга: Нет, детвора, нет, детвора, нет, детвора погод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Где живёшь, Снегурочка, расскажи, домик свой хрустальный ты опиш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Яга: Домик мой хрустальный на двух ногах и кудахчет он ку-дах-тах-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Ты пришла на этот праздник как последний безобраз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мелом своим махаешь, всех детей перепугае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ходи-ка ты скорее, ты задерживаешь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дед морозу мы поедем на лошадках в сей же ча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 Яга:</w:t>
      </w:r>
      <w:r>
        <w:rPr>
          <w:sz w:val="28"/>
          <w:szCs w:val="28"/>
        </w:rPr>
        <w:t xml:space="preserve">       Ох и плохо мне, ох и худо, не горячка у меня, не прост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убит душу сиротинки не хвор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убит душу сиротинки злая злоб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 испорчу детям праздник. Наколдую, нашеп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х детей на дно морское вмиг отправить я хо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лдуй баба, колдуй де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 Мы злодейке не поверим, везите санки нас на севе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песню «Саночки» дети оббегают вокруг ёлки, садятся на стульчики, выходит Ква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вак:</w:t>
      </w:r>
      <w:r>
        <w:rPr>
          <w:sz w:val="28"/>
          <w:szCs w:val="28"/>
        </w:rPr>
        <w:t xml:space="preserve">   Слушайте, слушайте, и не говорите, что вы не слышали. Его мокрейшество Ворокрут 13-й пребывает в болотной тоске и требует, чтобы все явились во дворец и развеселили егё! Слушайте, слушайте и не говорите, что вы не слыша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Да уж не скажем, голосил ты здесь громко. А почему ты не поздоров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к:       А это не входит в мои обяза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Тогда в наши обязанности не входит веселить всяких там Водокр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к:    Да квак, квак, квак вы смеете! А раз так, тогда КВАК!!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аснет свет, гаснет ёлка, Квак уводит Снегурочку, ведущий зажигает свечку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Как здесь темно! Ай-ай-ай! Снегурочку не доглядели, утащил её Квак.. Придется идти во дворец  к Водокруту, Снегурочку выручать. Посмотрим что у него за тоска зелена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орская музыка, дети со свечкой обходят ёлку, садятся на стульчики, под песню «Я Водяной» выходит Водокру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докрут:</w:t>
      </w:r>
      <w:r>
        <w:rPr>
          <w:sz w:val="28"/>
          <w:szCs w:val="28"/>
        </w:rPr>
        <w:t xml:space="preserve">   Совсем житьё тоскливое стало. Ух жабья селезёнка! Любишь мен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вак: </w:t>
      </w:r>
      <w:r>
        <w:rPr>
          <w:sz w:val="28"/>
          <w:szCs w:val="28"/>
        </w:rPr>
        <w:t xml:space="preserve">   Квак-квак-квак родную папу! Квак-квак-квак родную мам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докрут: </w:t>
      </w:r>
      <w:r>
        <w:rPr>
          <w:sz w:val="28"/>
          <w:szCs w:val="28"/>
        </w:rPr>
        <w:t xml:space="preserve">   Ну спой что-нибуд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вак квака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докрут:</w:t>
      </w:r>
      <w:r>
        <w:rPr>
          <w:sz w:val="28"/>
          <w:szCs w:val="28"/>
        </w:rPr>
        <w:t xml:space="preserve">  Тфу! Скуко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вак:</w:t>
      </w:r>
      <w:r>
        <w:rPr>
          <w:sz w:val="28"/>
          <w:szCs w:val="28"/>
        </w:rPr>
        <w:t xml:space="preserve">   А может полюбуетесь как рыбки золотые пляшу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докрут:</w:t>
      </w:r>
      <w:r>
        <w:rPr>
          <w:sz w:val="28"/>
          <w:szCs w:val="28"/>
        </w:rPr>
        <w:t xml:space="preserve">   Ну зови их сюда, своих золотых рыбо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Золотые рыб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вак:</w:t>
      </w:r>
      <w:r>
        <w:rPr>
          <w:sz w:val="28"/>
          <w:szCs w:val="28"/>
        </w:rPr>
        <w:t xml:space="preserve">  Квак-квак-квак красиво двигаются, грациоз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докрут:</w:t>
      </w:r>
      <w:r>
        <w:rPr>
          <w:sz w:val="28"/>
          <w:szCs w:val="28"/>
        </w:rPr>
        <w:t xml:space="preserve">   Толь сон нагн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вак:</w:t>
      </w:r>
      <w:r>
        <w:rPr>
          <w:sz w:val="28"/>
          <w:szCs w:val="28"/>
        </w:rPr>
        <w:t xml:space="preserve">   Ну тогда пиратики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– песня «Пират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вак:</w:t>
      </w:r>
      <w:r>
        <w:rPr>
          <w:sz w:val="28"/>
          <w:szCs w:val="28"/>
        </w:rPr>
        <w:t xml:space="preserve">    Квак-квак-квак какие орл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докрут:</w:t>
      </w:r>
      <w:r>
        <w:rPr>
          <w:sz w:val="28"/>
          <w:szCs w:val="28"/>
        </w:rPr>
        <w:t xml:space="preserve">  Небритые вс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вак:</w:t>
      </w:r>
      <w:r>
        <w:rPr>
          <w:sz w:val="28"/>
          <w:szCs w:val="28"/>
        </w:rPr>
        <w:t xml:space="preserve">   Так вы тоже не часто бреете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докрут:</w:t>
      </w:r>
      <w:r>
        <w:rPr>
          <w:sz w:val="28"/>
          <w:szCs w:val="28"/>
        </w:rPr>
        <w:t xml:space="preserve">   Мне бы красивого чег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вак:</w:t>
      </w:r>
      <w:r>
        <w:rPr>
          <w:sz w:val="28"/>
          <w:szCs w:val="28"/>
        </w:rPr>
        <w:t xml:space="preserve">    Ну тогда утопленницы, Русские красавиц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Во поле берёзонька стоял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докрут:</w:t>
      </w:r>
      <w:r>
        <w:rPr>
          <w:sz w:val="28"/>
          <w:szCs w:val="28"/>
        </w:rPr>
        <w:t xml:space="preserve">    Ну, затянули! Повеселее чего-нибуд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алин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докрут:</w:t>
      </w:r>
      <w:r>
        <w:rPr>
          <w:sz w:val="28"/>
          <w:szCs w:val="28"/>
        </w:rPr>
        <w:t xml:space="preserve">    Это я уже слышал! А не про калинку вы петь умеете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алин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докрут:</w:t>
      </w:r>
      <w:r>
        <w:rPr>
          <w:sz w:val="28"/>
          <w:szCs w:val="28"/>
        </w:rPr>
        <w:t xml:space="preserve">   Нет!!! Стоп!!!  Сейчас я вам покажу как петь нужно! Песня на морскую тему! Выступает его мокрейшество Водокрут 13-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ардин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докрут:</w:t>
      </w:r>
      <w:r>
        <w:rPr>
          <w:sz w:val="28"/>
          <w:szCs w:val="28"/>
        </w:rPr>
        <w:t xml:space="preserve">  Ой! И я туда же! Ой тоска зелёная! Новенького бы чего-нибудь, свеженьког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вак:</w:t>
      </w:r>
      <w:r>
        <w:rPr>
          <w:sz w:val="28"/>
          <w:szCs w:val="28"/>
        </w:rPr>
        <w:t xml:space="preserve">      Есть у меня тут одна новенькая, свеженькая, Снегурочкой зову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водит Снегуроч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А ну-ка, ваше мокрейшество, верни нам Снегурочку, у нас без неё праздник не получится. Мы с ребятами сами тебя развеселим и удивим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 «Поворо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с Водокрутом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Мы не только можем вас развесел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ещё сумеем очень уди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 волшебники покажут фокусы чудес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ещаем, обещаем, будет интересно вам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Волшебни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фокусник:</w:t>
      </w:r>
      <w:r>
        <w:rPr>
          <w:sz w:val="28"/>
          <w:szCs w:val="28"/>
        </w:rPr>
        <w:t xml:space="preserve">  Я фокусник, я в плащ одет, творю я чудо много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ова волшебные скажу, волшебной палочкой взмах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чудо вдруг произойдёт, здесь в зале белый снег пойдё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, 3, 4 фокусники: </w:t>
      </w:r>
      <w:r>
        <w:rPr>
          <w:sz w:val="28"/>
          <w:szCs w:val="28"/>
        </w:rPr>
        <w:t xml:space="preserve"> А мы простую эту воду покажем здесь всему нар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дицу спрячем под платком и поколдуем мы по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ыла прозрачная вода, вдруг стала красною о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кус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одокрут:</w:t>
      </w:r>
      <w:r>
        <w:rPr>
          <w:sz w:val="28"/>
          <w:szCs w:val="28"/>
        </w:rPr>
        <w:t xml:space="preserve">  Вот спасибо вам, ребятки, уважили меня. Какие вы все добрые и весёлые!. А как вы ко мне попали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Понимаете, нас на праздник пригласил к себе дед Мороз. А баба Яга, с помощью колдовства отправила нас к вам на дно морск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докрут:</w:t>
      </w:r>
      <w:r>
        <w:rPr>
          <w:sz w:val="28"/>
          <w:szCs w:val="28"/>
        </w:rPr>
        <w:t xml:space="preserve">  Да, знаю я эту злую старуху. Я вам помогу. Вот вам волшебная ракушка. Кто её в руки возьмёт, тот куда мечтает попадё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егает б. Яг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 Яга:</w:t>
      </w:r>
      <w:r>
        <w:rPr>
          <w:sz w:val="28"/>
          <w:szCs w:val="28"/>
        </w:rPr>
        <w:t xml:space="preserve">   Не бывать вам у деда Мороза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Ракуш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 всех ребят ракушка в руках побывала, пора закрыть глаза и загадать желание, чтобы все мы оказались на севере и чтобы дед Мороз к нам приш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 Яга:</w:t>
      </w:r>
      <w:r>
        <w:rPr>
          <w:sz w:val="28"/>
          <w:szCs w:val="28"/>
        </w:rPr>
        <w:t xml:space="preserve">     Ничего у вас не получи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вторяйте: раз, два, три, четыре, пять, к деду Морозу нам надо попасть.</w:t>
      </w:r>
      <w:r>
        <w:rPr>
          <w:i/>
          <w:sz w:val="28"/>
          <w:szCs w:val="28"/>
        </w:rPr>
        <w:t xml:space="preserve"> (дети повторяют)</w:t>
      </w:r>
      <w:r>
        <w:rPr>
          <w:sz w:val="28"/>
          <w:szCs w:val="28"/>
        </w:rPr>
        <w:t xml:space="preserve"> Вот мы и на сев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ду Морозу мы песню Спо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нам в хоровод поскорей позовё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«В просторном светлом зал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 Под третий куплет выходит дед Мороз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А вот и гости ко мне дорогие пожаловали. Здравствуйте ребята. Что это вы так задержались? </w:t>
      </w:r>
      <w:r>
        <w:rPr>
          <w:i/>
          <w:sz w:val="28"/>
          <w:szCs w:val="28"/>
        </w:rPr>
        <w:t>(дети рассказывают все приключения деду Мороз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про вас знаю, какие вы все смелые, дружные и весёлые. Со всеми трудностями вы справились, 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елья и смеха настала пора, и все мы сюда собр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ёлка здесь будет для вас зажжена, лишь только ей скажем зажги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жигает ёл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. Мороз:</w:t>
      </w:r>
      <w:r>
        <w:rPr>
          <w:sz w:val="28"/>
          <w:szCs w:val="28"/>
        </w:rPr>
        <w:t xml:space="preserve">  Пока над ёлкой колдовал, рукавичку потеря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Рукавич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разнилка с дедом Морозо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 деду Мороз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. Мороз: </w:t>
      </w:r>
      <w:r>
        <w:rPr>
          <w:sz w:val="28"/>
          <w:szCs w:val="28"/>
        </w:rPr>
        <w:t xml:space="preserve">  А где же наша  баба Яг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ёлкой спит и храпит баба Я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бабуся спит и спит, на весь терем мой храп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бабусю разбудите, хорошо повесел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т её повеселей, станет бабка подобрей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У бабуси, у старуш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?</w:t>
      </w:r>
      <w:r>
        <w:rPr>
          <w:sz w:val="28"/>
          <w:szCs w:val="28"/>
        </w:rPr>
        <w:t xml:space="preserve">   А где же подар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подарки ты в избушку забрала себе стар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давай подарки нам, нашим милым малыша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      Избушке песенку споём, к нам на праздник позовем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У избушки две ног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егает избушка, сносит подарки, как яич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ют подар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Я вас дети поздравляю, счастья радости жел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б росли вы и умнели, веселились песни 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б всегда звенел ваш см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 Новым годом всех, всех, всех!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29:00Z</dcterms:created>
  <dc:creator>User</dc:creator>
  <dc:description/>
  <cp:keywords/>
  <dc:language>en-US</dc:language>
  <cp:lastModifiedBy>User</cp:lastModifiedBy>
  <cp:lastPrinted>2008-12-09T08:42:00Z</cp:lastPrinted>
  <dcterms:modified xsi:type="dcterms:W3CDTF">2008-12-09T03:44:00Z</dcterms:modified>
  <cp:revision>16</cp:revision>
  <dc:subject/>
  <dc:title>« В гости к деду Морозу»</dc:title>
</cp:coreProperties>
</file>