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В гости к Осе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ний праздник для старшей группы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Промелькнуло быстро лето, пробежало по цв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горами бродит где – то и без нас скучает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а золотая осень. О красоте осени можно говорить бесконечно. (СЛОВА Нины Анатольевны) О красоте осени много сложено стихов и написано песе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ребенок:</w:t>
      </w:r>
      <w:r>
        <w:rPr>
          <w:sz w:val="28"/>
          <w:szCs w:val="28"/>
        </w:rPr>
        <w:t xml:space="preserve"> Осень за окошком ходит не с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на дорожках падают шурш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ребенок:</w:t>
      </w:r>
      <w:r>
        <w:rPr>
          <w:sz w:val="28"/>
          <w:szCs w:val="28"/>
        </w:rPr>
        <w:t xml:space="preserve"> Тонкие осинки в лужицы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твях дождинки бусами ви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беди лениво плещутся в п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 и красиво осенью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ребенок:</w:t>
      </w:r>
      <w:r>
        <w:rPr>
          <w:sz w:val="28"/>
          <w:szCs w:val="28"/>
        </w:rPr>
        <w:t xml:space="preserve"> Журавли на юг летят. Здравствуй, здравствуй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на праздник к нам очень, очень прос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про осень «______________________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По секрету вам скажу, я вам что-то покаж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у сейчас к окошку, ой, да здесь стоит лу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лукошке там внутри, ну-ка, детвора, смот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здесь березовый листочек, не знакомый чей-то почерк </w:t>
      </w:r>
      <w:r>
        <w:rPr>
          <w:i/>
          <w:sz w:val="28"/>
          <w:szCs w:val="28"/>
        </w:rPr>
        <w:t>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Я Осень, очень буду рада вас в гости пригласить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разных осенних подарков для ребят приготовил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те ко мне поскорее, с нетерпением жду вас,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осень как найти? Надо в лес за ней ид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ываем с вами в золотом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 увидеть осени пеструю кр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до осеннего леса не легкая дорога. Вы не боитесь трудностей и препятствий? </w:t>
      </w:r>
      <w:r>
        <w:rPr>
          <w:i/>
          <w:sz w:val="28"/>
          <w:szCs w:val="28"/>
        </w:rPr>
        <w:t xml:space="preserve">(ответ детей) </w:t>
      </w:r>
      <w:r>
        <w:rPr>
          <w:sz w:val="28"/>
          <w:szCs w:val="28"/>
        </w:rPr>
        <w:t xml:space="preserve">Ну что ж, тогда в путь! </w:t>
      </w:r>
      <w:r>
        <w:rPr>
          <w:i/>
          <w:sz w:val="28"/>
          <w:szCs w:val="28"/>
        </w:rPr>
        <w:t>(дети идут змейкой, останавливаются, садятся на стульчики))</w:t>
      </w:r>
      <w:r>
        <w:rPr>
          <w:sz w:val="28"/>
          <w:szCs w:val="28"/>
        </w:rPr>
        <w:t xml:space="preserve"> Странно, мы остановились, где мы с вами очутились?  </w:t>
      </w:r>
      <w:r>
        <w:rPr>
          <w:i/>
          <w:sz w:val="28"/>
          <w:szCs w:val="28"/>
        </w:rPr>
        <w:t>(выходит Кикимора, поет частушк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Я Кикимора лесная, я девчонка оз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люблю шутить смеяться, всяко разно забав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е вредная не злая, я девчонка просто 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мна я и красива, все об этом гово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сте вам! Что это вы тут расшумелис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, милая Кикимора, это мы с ребятками в твоем болоте застрял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Ну и нечего по моему болоту шастать, убирайтесь от сюд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же мы теперь из болота выберемся? Ребята, а давайте с Кикиморой поздороваемся  песеной, она станет доброй и проведет нас через болот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Я согласна, если тоску мою болотную развеете, тогда выведу вас из моего бол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евка «Здравствуйте ….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Ну здравствуйте , здравствуйте. А куда это вы шли, что в моем болоте застрял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идем в гости к осени. Она для нас приготовила осенние подарк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И я подарки люблю, возьмите меня с соб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 мы бы тебя взяли, только в гости с пустыми руками не ходят. Мы для Осени свои подарки приготовили: песни, танцы, красивые поделки. А ты осени что подари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А у меня на болоте осенью очень полезные и вкусные ягоды растут, клюква называется! Ее я бы и подарила Осени, только собирать ее очень тру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поможем Кикиморе клюкву для Осени собрать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и клюкву на боло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Кикиморой идут змейкой, останавливаются, садятся на стульчик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вот, опять остановились. Где мы с вами очутили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елкой спит Леший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Да это же мы к моему муженьку в лес забрели. Эй! Леший! Просыпайся! Мы тут в твоем дремучем лесу заблудилис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Ну и нечего по такому холоду, да по такой сырости шастать. Ни чего здесь интересного нет. Серость да скукот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Да мы к Осени в гости идем за подарк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Ах к осени!? Поди веселиться там будете, песни петь,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о мне никто подумать не хочет. Пропадай, Леший, с тоски в своем сером лесу! Не проведу вас через лес!!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 а если мы и с тобой повеселимся, да танец тебе покажем, проведеш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Смотря что покажете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ря ты говоришь, что у тебя в лесу скучно и не красиво, посмотри какими красивыми становятся осенью берез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ребенок:</w:t>
      </w:r>
      <w:r>
        <w:rPr>
          <w:sz w:val="28"/>
          <w:szCs w:val="28"/>
        </w:rPr>
        <w:t xml:space="preserve"> Стало вдруг светлее вдвое, лес как в солнечных луч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латье золотое у березки на плеч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ерезки» ( Девочк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 Конечно красивые осенние березки, и танцуют прекрасно, но что-то  мне еще грустнее стало. Скоро и эта красота кончится, опадут последние золотые листики с деревьев, ветки станут голые. Серое все будет круг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 у тебя в лесу всегда весело, можно хоть с чем придумать веселую игру, только была бы смекалка. Вот, например, шишек у тебя в лесу видимо – не видим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еший: </w:t>
      </w:r>
      <w:r>
        <w:rPr>
          <w:sz w:val="28"/>
          <w:szCs w:val="28"/>
        </w:rPr>
        <w:t xml:space="preserve"> Да что с этими шишками сделать то можн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осмотри сюда </w:t>
      </w:r>
      <w:r>
        <w:rPr>
          <w:i/>
          <w:sz w:val="28"/>
          <w:szCs w:val="28"/>
        </w:rPr>
        <w:t>(подводит Лешего к выставке)</w:t>
      </w:r>
      <w:r>
        <w:rPr>
          <w:sz w:val="28"/>
          <w:szCs w:val="28"/>
        </w:rPr>
        <w:t xml:space="preserve"> это мы с ребятами из твоих шишек сделали. А еще мы придумали одну веселую игру с шишками. Называется она «Шишкобо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Шишкобо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Ой, как с вами весело, возьмите меня с собой к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ы тебя бы взяли, да только с пустыми руками в гости не ходят. Мы с ребятами танцы да стихи подарим, а ты чт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 А мне белочка орешков из своего дупла даст. Поможете мне, ребята, орехов набрать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уп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змейкой, останавливаются, садятся на стульчики под муз. входит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Здравствуйте мои друзья, вас очень рада видеть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Осень, я земли краса, творю повсюду чуд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рады встретиться со мной, вам нравится наряд лесной?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Здравствуй Осень! Мы так спешили к тебе со своими песнями, танцами, стихами и поделками. Позволь преподнести тебе наши подарки?</w:t>
      </w:r>
      <w:r>
        <w:rPr>
          <w:b/>
          <w:sz w:val="28"/>
          <w:szCs w:val="28"/>
          <w:u w:val="single"/>
        </w:rPr>
        <w:t xml:space="preserve"> Хоровод «Есть у нас огород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Ребята, давайте подарим осени наши стих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ребенок:</w:t>
      </w:r>
      <w:r>
        <w:rPr>
          <w:sz w:val="28"/>
          <w:szCs w:val="28"/>
        </w:rPr>
        <w:t xml:space="preserve"> Если на деревьях листья пожел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 край далекий птицы у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небо хмурится, если дождик ль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ремя года осенью зоветс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ребенок:</w:t>
      </w:r>
      <w:r>
        <w:rPr>
          <w:sz w:val="28"/>
          <w:szCs w:val="28"/>
        </w:rPr>
        <w:t xml:space="preserve">  Утром мы во двор идем, листья сыплются дож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огами шелестят и летят, летят, летя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ребенок:  </w:t>
      </w:r>
      <w:r>
        <w:rPr>
          <w:sz w:val="28"/>
          <w:szCs w:val="28"/>
        </w:rPr>
        <w:t>Пролетают паутинки с паучками в серед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ысоко от земли пролетели жура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етит, должно быть это улетает наше лет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За стихи красивые такие подарю вам листья золоты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ребенок:</w:t>
      </w:r>
      <w:r>
        <w:rPr>
          <w:sz w:val="28"/>
          <w:szCs w:val="28"/>
        </w:rPr>
        <w:t xml:space="preserve">  Листья солнцем наливались, листья солнцем пропит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лились, отяжелели, потекли и по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шуршали по кустам, поскакали по су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 золото кружит, золотым дождем шум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ро осень «____________________________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 xml:space="preserve">  За ваш талант и доброту я вам подарки под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начала, ребятки, отгадайте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Он зелёный, полосатый, угодит на всякий вку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большие и ребята любят сахарный (АРБУЗ) </w:t>
      </w:r>
      <w:r>
        <w:rPr>
          <w:i/>
          <w:sz w:val="28"/>
          <w:szCs w:val="28"/>
        </w:rPr>
        <w:t>(выносит 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ос наш арбуз на грядке, он, наверно очень с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его ножом разрежем и попробуем, ребят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резают, а внутри шоколад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шоколадок , прощание герое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42:00Z</dcterms:created>
  <dc:creator>User</dc:creator>
  <dc:description/>
  <cp:keywords/>
  <dc:language>en-US</dc:language>
  <cp:lastModifiedBy>user</cp:lastModifiedBy>
  <cp:lastPrinted>2011-10-18T10:04:00Z</cp:lastPrinted>
  <dcterms:modified xsi:type="dcterms:W3CDTF">2011-10-18T04:04:00Z</dcterms:modified>
  <cp:revision>15</cp:revision>
  <dc:subject/>
  <dc:title>«В гости к Осени»</dc:title>
</cp:coreProperties>
</file>